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8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KSAWER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lutego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powołania Komisji do dokonania przeglądu dokumentów zawierających informacje niejawne – w celu wybrakowania kwalifikujących się do zniszczenia oraz aktualizacji nadanych klauzul taj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art. 21 i art. 25 ustawy z dnia 22 stycznia 1999 roku o ochronie infor</w:t>
        <w:softHyphen/>
        <w:t xml:space="preserve">macji niejawnych         (Dz. U. z 1999 r.  Nr 11, poz. 95; z 2000 r. Nr 12, poz. 136, Nr 39, poz. 462;                               z 2001 r. Nr 22, poz. 247, Nr 27, poz. 298, Nr 56, poz. 580, Nr 110, poz. 1189,                         Nr 123, poz. 1353, Nr 154, poz. 1800; z 2002 r. Nr 74, poz. 676, Nr 89, poz. 804,                     Nr 153, poz. 1271; z 2003 r. Nr 153. poz. 1271)), art. 34 ust. 1 ustawy z dnia 14 lipca 1983 roku o narodowym zasobie archiwalnym i archiwach (Dz. U. z 2002 r.  Nr 171, poz. 1396,              Nr 241, poz. 2074; z 2003 r. Nr 137, poz. 1302) oraz § 2 Rozporządzenia Ministrów Spraw Wewnętrznych i Administracji z dnia 27 listopada 2003 roku w sprawie sposobu oznaczenia materiałów, w tym klauzulami tajności, oraz sposobu umieszczania klauzul na tych materiałach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spacing w:before="160" w:after="0"/>
        <w:ind w:right="4800" w:hanging="0"/>
        <w:jc w:val="both"/>
        <w:rPr/>
      </w:pPr>
      <w:r>
        <w:rPr>
          <w:sz w:val="24"/>
        </w:rPr>
        <w:t>§ 1. Powołuję Komisję w składzie:</w:t>
      </w:r>
    </w:p>
    <w:p>
      <w:pPr>
        <w:pStyle w:val="Normal"/>
        <w:spacing w:before="180" w:after="0"/>
        <w:ind w:left="5400" w:hanging="5420"/>
        <w:jc w:val="both"/>
        <w:rPr>
          <w:sz w:val="24"/>
        </w:rPr>
      </w:pPr>
      <w:r>
        <w:rPr>
          <w:sz w:val="24"/>
        </w:rPr>
        <w:t>Przewodniczący:                     - Rafał Tustanowski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Członkowie:                          - Marzena Idczak</w:t>
      </w:r>
    </w:p>
    <w:p>
      <w:pPr>
        <w:pStyle w:val="Normal"/>
        <w:spacing w:before="60" w:after="0"/>
        <w:ind w:left="80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- Monika Sroczyńska</w:t>
      </w:r>
    </w:p>
    <w:p>
      <w:pPr>
        <w:pStyle w:val="Normal"/>
        <w:spacing w:before="340" w:after="0"/>
        <w:jc w:val="both"/>
        <w:rPr>
          <w:sz w:val="24"/>
        </w:rPr>
      </w:pPr>
      <w:r>
        <w:rPr>
          <w:sz w:val="24"/>
        </w:rPr>
        <w:t>§ 2.  Komisja w składzie wymienionym w § 1 dokona przeglądu dokumen</w:t>
        <w:softHyphen/>
        <w:t>tów oznaczonych klauzulą "poufne" i „zastrzeżone” - znajdujących się w Urzędzie Gminy Ksawerów:</w:t>
      </w:r>
    </w:p>
    <w:p>
      <w:pPr>
        <w:pStyle w:val="Normal"/>
        <w:spacing w:before="340" w:after="0"/>
        <w:jc w:val="both"/>
        <w:rPr>
          <w:sz w:val="24"/>
        </w:rPr>
      </w:pPr>
      <w:r>
        <w:rPr>
          <w:sz w:val="24"/>
        </w:rPr>
        <w:t>1) zakwalifikowania ich do zniszczenia ,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2) zmiany lub  zniesienia klauzuli tajności - z jednoczesnym wyłączeniem tych dokumentów ze zniszczenia,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) do zachowania posiadanej klauzuli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right="2400" w:hanging="0"/>
        <w:jc w:val="both"/>
        <w:rPr>
          <w:sz w:val="24"/>
        </w:rPr>
      </w:pPr>
      <w:r>
        <w:rPr>
          <w:sz w:val="24"/>
        </w:rPr>
        <w:t>§ 3. 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Wójt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 xml:space="preserve">                      /-/    Maria Kop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320" w:after="0"/>
      <w:ind w:left="176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80" w:hanging="0"/>
    </w:pPr>
    <w:rPr>
      <w:rFonts w:ascii="Courier New" w:hAnsi="Courier New" w:eastAsia="Times New Roman" w:cs="Courier New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0:20:00Z</dcterms:created>
  <dc:creator>.</dc:creator>
  <dc:description/>
  <cp:keywords/>
  <dc:language>en-US</dc:language>
  <cp:lastModifiedBy>.</cp:lastModifiedBy>
  <cp:lastPrinted>2004-02-23T11:53:00Z</cp:lastPrinted>
  <dcterms:modified xsi:type="dcterms:W3CDTF">2004-05-19T06:56:00Z</dcterms:modified>
  <cp:revision>6</cp:revision>
  <dc:subject/>
  <dc:title>ZARZĄDZENIE NR …/2004</dc:title>
</cp:coreProperties>
</file>